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239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7624-3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5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ответчика Окшилоп А.И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ПКО "Долг-Контроль" к Окшилопу Андрею Игоревичу о взыскании задолженности по договору займа в размере 35000,00 рублей, государственной пошлины в размере 125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ОО ПКО "Долг-Контроль" к Окшилопу Андрею Игоревичу о взыскании задолженности по договору займа – отказать, в свзя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сен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239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